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enoem de onderdelen van het blad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126365</wp:posOffset>
                </wp:positionV>
                <wp:extent cx="12573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6pt;margin-top:9.95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240665</wp:posOffset>
                </wp:positionV>
                <wp:extent cx="1257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8.95pt;width:98.95pt;height:17.95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24066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8.95pt;width:98.95pt;height:26.95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469265</wp:posOffset>
                </wp:positionV>
                <wp:extent cx="1257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36.95pt;width:98.95pt;height:17.95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3620</wp:posOffset>
                </wp:positionH>
                <wp:positionV relativeFrom="paragraph">
                  <wp:posOffset>1155065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90.95pt;width:53.95pt;height:17.95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1840865</wp:posOffset>
                </wp:positionV>
                <wp:extent cx="1257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144.95pt;width:98.95pt;height:17.95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2412365</wp:posOffset>
                </wp:positionV>
                <wp:extent cx="1257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89.95pt;width:98.95pt;height:17.95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2983865</wp:posOffset>
                </wp:positionV>
                <wp:extent cx="1257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234.95pt;width:98.95pt;height:17.95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0220</wp:posOffset>
                </wp:positionH>
                <wp:positionV relativeFrom="paragraph">
                  <wp:posOffset>2298065</wp:posOffset>
                </wp:positionV>
                <wp:extent cx="1028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180.95pt;width:80.95pt;height:17.95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2640965</wp:posOffset>
                </wp:positionV>
                <wp:extent cx="11430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207.95pt;width:89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2412365</wp:posOffset>
                </wp:positionV>
                <wp:extent cx="228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89.9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3326765</wp:posOffset>
                </wp:positionV>
                <wp:extent cx="1257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261.95pt;width:98.95pt;height:17.95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1155065</wp:posOffset>
                </wp:positionV>
                <wp:extent cx="800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90.95pt;width:62.95pt;height:17.95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812165</wp:posOffset>
                </wp:positionV>
                <wp:extent cx="1257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63.95pt;width:98.95pt;height:17.95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91960" cy="3675380"/>
            <wp:effectExtent l="0" t="0" r="0" b="0"/>
            <wp:docPr id="15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Zoek de volgende bladvormen in onderstaande afbeelding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eirond, 2. langwerpig, 3. driehoekig, 4. lancetvormig, 5. hartvormig, 6.rond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941695" cy="7335520"/>
            <wp:effectExtent l="0" t="0" r="0" b="0"/>
            <wp:docPr id="16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u w:val="single"/>
        </w:rPr>
        <w:t>Nervatuur en bladrand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5147945</wp:posOffset>
                </wp:positionV>
                <wp:extent cx="6172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05.35pt;width:4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4920</wp:posOffset>
                </wp:positionH>
                <wp:positionV relativeFrom="paragraph">
                  <wp:posOffset>3090545</wp:posOffset>
                </wp:positionV>
                <wp:extent cx="1143000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6pt;margin-top:243.35pt;width:89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61455" cy="5395595"/>
            <wp:effectExtent l="0" t="0" r="0" b="0"/>
            <wp:docPr id="19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1938020</wp:posOffset>
                </wp:positionV>
                <wp:extent cx="6305550" cy="4762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152.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snijdingen van de bladschijf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92075</wp:posOffset>
                </wp:positionV>
                <wp:extent cx="1828800" cy="2971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7.25pt;width:143.95pt;height:23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287135" cy="2750820"/>
            <wp:effectExtent l="0" t="0" r="0" b="0"/>
            <wp:docPr id="22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6395</wp:posOffset>
                </wp:positionH>
                <wp:positionV relativeFrom="paragraph">
                  <wp:posOffset>2536190</wp:posOffset>
                </wp:positionV>
                <wp:extent cx="1047750" cy="247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99.7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5095</wp:posOffset>
                </wp:positionH>
                <wp:positionV relativeFrom="paragraph">
                  <wp:posOffset>2536190</wp:posOffset>
                </wp:positionV>
                <wp:extent cx="933450" cy="2476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99.7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9495</wp:posOffset>
                </wp:positionH>
                <wp:positionV relativeFrom="paragraph">
                  <wp:posOffset>2536190</wp:posOffset>
                </wp:positionV>
                <wp:extent cx="933450" cy="2476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99.7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3895</wp:posOffset>
                </wp:positionH>
                <wp:positionV relativeFrom="paragraph">
                  <wp:posOffset>2536190</wp:posOffset>
                </wp:positionV>
                <wp:extent cx="819150" cy="2476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99.7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3995</wp:posOffset>
                </wp:positionH>
                <wp:positionV relativeFrom="paragraph">
                  <wp:posOffset>2536190</wp:posOffset>
                </wp:positionV>
                <wp:extent cx="1047750" cy="2476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99.7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1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2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3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4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l/url?sa=i&amp;rct=j&amp;q=het+blad&amp;source=images&amp;cd=&amp;cad=rja&amp;docid=VgmIufLGJzcKQM&amp;tbnid=DqXjx8cpiMqjgM:&amp;ved=0CAUQjRw&amp;url=http%3A%2F%2Fbiologyrules.site40.net%2Fhet%2520blad.html&amp;ei=4r48UcDGHqTD0QXUqIDQBg&amp;bvm=bv.43287494,d.ZGU&amp;psig=AFQjCNHRubJQTadz_Px3vMlXH8NJuRs4HA&amp;ust=136302189783024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nl/url?sa=i&amp;rct=j&amp;q=bladvormen&amp;source=images&amp;cd=&amp;cad=rja&amp;docid=4VDqVklLIhFhXM&amp;tbnid=C36zOJ35ngm6tM:&amp;ved=&amp;url=http://www.stroom.nl/nl/kor/project.php?pr_id=3628141&amp;ei=CGNAUaPfKsGv0QWm6IHgDg&amp;bvm=bv.43287494,d.d2k&amp;psig=AFQjCNGF3BvH6UKYPAcqhuZ30Y8OuFf5Ww&amp;ust=136326055296337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nl/url?sa=i&amp;rct=j&amp;q=bladvormen&amp;source=images&amp;cd=&amp;cad=rja&amp;docid=hao1dAC7c3TCEM&amp;tbnid=7LdLgSk8U7jcsM:&amp;ved=0CAUQjRw&amp;url=http%3A%2F%2Fwww.anmec.nl%2Findex.php%3Fid%3D545%26hfd%3D2&amp;ei=Mb08UaawMceJ0AWbwoDwCQ&amp;bvm=bv.43287494,d.ZGU&amp;psig=AFQjCNHuw4hRO831EjCvvHU5K5kH-dSyxg&amp;ust=1363021427849957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ogle.nl/url?sa=i&amp;rct=j&amp;q=bladschijf&amp;source=images&amp;cd=&amp;cad=rja&amp;docid=NaCAs4DvstWGKM&amp;tbnid=dS1F1iNi2jrIoM:&amp;ved=0CAUQjRw&amp;url=http%3A%2F%2Fbiologyrules.site40.net%2Fafbeeldingen%2Fafbeelding%2520blad%2F&amp;ei=88A8UaL6JMOn0AWhx4CQCQ&amp;bvm=bv.43287494,d.ZGU&amp;psig=AFQjCNH4Y73bz3R_zTAMjwPeeyinzaOMzw&amp;ust=136302244873553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10:00Z</dcterms:created>
  <dc:creator>Ad en Jacintha</dc:creator>
  <dc:description/>
  <cp:keywords/>
  <dc:language>en-US</dc:language>
  <cp:lastModifiedBy>Jacintha Westerink</cp:lastModifiedBy>
  <cp:lastPrinted>2013-03-13T12:27:00Z</cp:lastPrinted>
  <dcterms:modified xsi:type="dcterms:W3CDTF">2017-05-08T18:10:00Z</dcterms:modified>
  <cp:revision>2</cp:revision>
  <dc:subject/>
  <dc:title>Verschillende bladnerven en bladranden:</dc:title>
</cp:coreProperties>
</file>